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fr-FR"/>
        </w:rPr>
      </w:pPr>
      <w:r>
        <w:rPr>
          <w:rFonts w:cs="Arial" w:ascii="Arial" w:hAnsi="Arial"/>
          <w:i/>
          <w:sz w:val="36"/>
          <w:szCs w:val="36"/>
          <w:lang w:val="fr-FR"/>
        </w:rPr>
        <w:t>Étudiants aux cycles supérieurs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fr-FR"/>
        </w:rPr>
      </w:pPr>
      <w:r>
        <w:rPr>
          <w:rFonts w:eastAsia="Arial" w:cs="Arial" w:ascii="Arial" w:hAnsi="Arial"/>
          <w:i/>
          <w:sz w:val="36"/>
          <w:szCs w:val="36"/>
          <w:lang w:val="fr-FR"/>
        </w:rPr>
        <w:t xml:space="preserve"> </w:t>
      </w:r>
      <w:r>
        <w:rPr>
          <w:rFonts w:cs="Arial" w:ascii="Arial" w:hAnsi="Arial"/>
          <w:i/>
          <w:sz w:val="36"/>
          <w:szCs w:val="36"/>
          <w:lang w:val="fr-FR"/>
        </w:rPr>
        <w:t>Bourses pour la participation à la rencontre annuelle du GCEDM/CMESG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Un maximum de vingt bourses d’une valeur de 250 $ seront attribuées en 2015. Ces bourses peuvent être utilisées afin de payer des coûts de transport, d’hébergement, de subsistance ou d’inscription, sur approbation de l’exécutif du GCEDM/CMESG. Veuillez consulter les critères d’éligibilité ainsi que les critères de sélection, disponibles sur le site du GCEDM/CMESG, avant de présenter une demande.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demandes doivent être acheminées au trésorier, par courriel, télécopie ou par la poste, </w:t>
      </w:r>
      <w:r>
        <w:rPr>
          <w:rFonts w:cs="Arial" w:ascii="Arial" w:hAnsi="Arial"/>
          <w:b/>
          <w:sz w:val="22"/>
          <w:szCs w:val="22"/>
          <w:lang w:val="fr-FR"/>
        </w:rPr>
        <w:t>de manière à parvenir à destination le ou avant le 30 avril 2015.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ktor Freiman, trésorier, secrétaire de l’adhésion</w:t>
        <w:br/>
        <w:t>Université de Moncton</w:t>
        <w:br/>
        <w:t>Campus Moncton, Pavillon Jeanne-de-Valois,</w:t>
        <w:br/>
        <w:t>Faculté des sciences de l’éducation</w:t>
        <w:br/>
        <w:t>Moncton, NB</w:t>
        <w:br/>
        <w:t>E1A 3E9</w:t>
        <w:br/>
        <w:t>Email: viktor.freiman@umoncton.c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titution : 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atut :  __ Étudiant au doctorat      __ à la maîtrise      __ autre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z-vous déjà pris part à une rencontre annuelle du GCEDM ?      Oui         N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Adresse postale 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urriel :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éléphone (avec le no de poste, le cas échéant) 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certifie être aux études à temps plein et avoir besoin d’appui financier pour prendre part à la rencontre annuelle du GCEDM/CMESG. Je comprends aussi que pour recevoir la bourse, je dois prendre part à la rencontre dans son intégralité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gnature: _______________________________   Date: 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Appui du directeur ou de la directric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Je certifie qu’en date du ______ avril 2015, le postulant est inscrit aux études à temps plein et a besoin d’appui financier pour prendre part à la rencontre annuelle du GCEDM/CMESG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ignature : ______________________________   Date : __________________</w:t>
      </w:r>
    </w:p>
    <w:p>
      <w:pPr>
        <w:pStyle w:val="Normal"/>
        <w:spacing w:lineRule="auto" w:line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m : __________________________________   Courriel 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8:00Z</dcterms:created>
  <dc:creator>Education</dc:creator>
  <dc:description/>
  <cp:keywords/>
  <dc:language>en-US</dc:language>
  <cp:lastModifiedBy>Peter Liljedahl</cp:lastModifiedBy>
  <dcterms:modified xsi:type="dcterms:W3CDTF">2015-03-30T19:38:00Z</dcterms:modified>
  <cp:revision>2</cp:revision>
  <dc:subject/>
  <dc:title>Graduate Student</dc:title>
</cp:coreProperties>
</file>